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7"/>
        <w:gridCol w:w="349"/>
        <w:gridCol w:w="77"/>
        <w:gridCol w:w="1546"/>
        <w:gridCol w:w="124"/>
        <w:gridCol w:w="416"/>
        <w:gridCol w:w="111"/>
        <w:gridCol w:w="7"/>
        <w:gridCol w:w="521"/>
        <w:gridCol w:w="137"/>
        <w:gridCol w:w="40"/>
        <w:gridCol w:w="303"/>
        <w:gridCol w:w="50"/>
        <w:gridCol w:w="236"/>
        <w:gridCol w:w="29"/>
        <w:gridCol w:w="264"/>
        <w:gridCol w:w="297"/>
        <w:gridCol w:w="98"/>
        <w:gridCol w:w="39"/>
        <w:gridCol w:w="96"/>
        <w:gridCol w:w="11"/>
        <w:gridCol w:w="346"/>
        <w:gridCol w:w="166"/>
        <w:gridCol w:w="7"/>
        <w:gridCol w:w="123"/>
        <w:gridCol w:w="85"/>
        <w:gridCol w:w="209"/>
        <w:gridCol w:w="112"/>
        <w:gridCol w:w="122"/>
        <w:gridCol w:w="114"/>
        <w:gridCol w:w="241"/>
        <w:gridCol w:w="53"/>
        <w:gridCol w:w="251"/>
        <w:gridCol w:w="97"/>
        <w:gridCol w:w="182"/>
        <w:gridCol w:w="7"/>
        <w:gridCol w:w="214"/>
        <w:gridCol w:w="158"/>
        <w:gridCol w:w="81"/>
        <w:gridCol w:w="69"/>
        <w:gridCol w:w="67"/>
        <w:gridCol w:w="441"/>
        <w:gridCol w:w="22"/>
        <w:gridCol w:w="43"/>
        <w:gridCol w:w="39"/>
        <w:gridCol w:w="45"/>
        <w:gridCol w:w="403"/>
        <w:gridCol w:w="31"/>
        <w:gridCol w:w="76"/>
        <w:gridCol w:w="48"/>
        <w:gridCol w:w="32"/>
        <w:gridCol w:w="53"/>
        <w:gridCol w:w="290"/>
        <w:gridCol w:w="235"/>
        <w:gridCol w:w="12"/>
        <w:gridCol w:w="20"/>
        <w:gridCol w:w="420"/>
        <w:gridCol w:w="149"/>
        <w:gridCol w:w="57"/>
        <w:gridCol w:w="16"/>
        <w:gridCol w:w="210"/>
        <w:gridCol w:w="308"/>
        <w:gridCol w:w="45"/>
      </w:tblGrid>
      <w:tr>
        <w:trPr>
          <w:trHeight w:val="421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802" w:type="dxa"/>
            <w:gridSpan w:val="6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бразац 1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0802" w:type="dxa"/>
            <w:gridSpan w:val="6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ХТЕВ 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 ОДОБРАВАЊЕ ПРОЈЕК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ЗА ИПАРД ПОДСТИЦАЈЕ 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ЗА ИНВЕСТИЦИЈЕ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У ФИЗИЧКУ ИМОВИНУ ПОЉОПРИВРЕДНИХ ГАЗДИНСТАВ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sr-CS"/>
              </w:rPr>
              <w:t>- Трећи Јавни позив за Меру 1 -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0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мет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пуњава Управа за аграрна плаћања</w:t>
            </w:r>
          </w:p>
        </w:tc>
        <w:tc>
          <w:tcPr>
            <w:tcW w:w="576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 и време подношења захтев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пуњава Управа за аграрна плаћањ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04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761" w:type="dxa"/>
            <w:gridSpan w:val="4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802" w:type="dxa"/>
            <w:gridSpan w:val="6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 ПОДНОСИОЦУ ЗАХТЕВ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и презиме/назив </w:t>
            </w:r>
          </w:p>
        </w:tc>
        <w:tc>
          <w:tcPr>
            <w:tcW w:w="7077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ољопривредног газдинства – БПГ</w:t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пребивалишта/седишта</w:t>
            </w:r>
          </w:p>
        </w:tc>
        <w:tc>
          <w:tcPr>
            <w:tcW w:w="7077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 и поштански број</w:t>
            </w:r>
          </w:p>
        </w:tc>
        <w:tc>
          <w:tcPr>
            <w:tcW w:w="7077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уг и Општина</w:t>
            </w:r>
          </w:p>
        </w:tc>
        <w:tc>
          <w:tcPr>
            <w:tcW w:w="7077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7077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с</w:t>
            </w:r>
          </w:p>
        </w:tc>
        <w:tc>
          <w:tcPr>
            <w:tcW w:w="7077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32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7077" w:type="dxa"/>
            <w:gridSpan w:val="5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носилац захтева је:</w:t>
            </w:r>
          </w:p>
        </w:tc>
      </w:tr>
      <w:tr>
        <w:trPr>
          <w:trHeight w:val="544" w:hRule="atLeast"/>
          <w:cantSplit w:val="true"/>
        </w:trPr>
        <w:tc>
          <w:tcPr>
            <w:tcW w:w="85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31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зичко лице</w:t>
            </w:r>
          </w:p>
        </w:tc>
        <w:tc>
          <w:tcPr>
            <w:tcW w:w="32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силац комерцијалног породичног пољопривредног газдинства</w:t>
            </w:r>
          </w:p>
        </w:tc>
        <w:tc>
          <w:tcPr>
            <w:tcW w:w="24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260" w:hRule="atLeast"/>
          <w:cantSplit w:val="true"/>
        </w:trPr>
        <w:tc>
          <w:tcPr>
            <w:tcW w:w="8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1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узетник</w:t>
            </w:r>
          </w:p>
        </w:tc>
        <w:tc>
          <w:tcPr>
            <w:tcW w:w="24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92" w:hRule="atLeast"/>
          <w:cantSplit w:val="true"/>
        </w:trPr>
        <w:tc>
          <w:tcPr>
            <w:tcW w:w="8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31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о лице</w:t>
            </w:r>
          </w:p>
        </w:tc>
        <w:tc>
          <w:tcPr>
            <w:tcW w:w="32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емљорадничка задруга</w:t>
            </w:r>
          </w:p>
        </w:tc>
        <w:tc>
          <w:tcPr>
            <w:tcW w:w="24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387" w:hRule="atLeast"/>
          <w:cantSplit w:val="true"/>
        </w:trPr>
        <w:tc>
          <w:tcPr>
            <w:tcW w:w="85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1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вредно друштво</w:t>
            </w:r>
          </w:p>
        </w:tc>
        <w:tc>
          <w:tcPr>
            <w:tcW w:w="24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544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силац комерцијалног породичног пољопривредног газдинства / предузетник:</w:t>
            </w:r>
          </w:p>
        </w:tc>
      </w:tr>
      <w:tr>
        <w:trPr>
          <w:trHeight w:val="544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</w:t>
            </w:r>
          </w:p>
        </w:tc>
        <w:tc>
          <w:tcPr>
            <w:tcW w:w="4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</w:t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</w:t>
            </w:r>
          </w:p>
        </w:tc>
      </w:tr>
      <w:tr>
        <w:trPr>
          <w:trHeight w:val="544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узетник / привредно друштво / земљорадничка задруга:</w:t>
            </w:r>
          </w:p>
        </w:tc>
      </w:tr>
      <w:tr>
        <w:trPr>
          <w:trHeight w:val="544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32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ески идентификациони број -ПИБ</w:t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правног лица</w:t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даци одговорног лица односно законског заступника привредног друштва / земљорадничке задруге / предузетника</w:t>
            </w:r>
          </w:p>
        </w:tc>
      </w:tr>
      <w:tr>
        <w:trPr>
          <w:trHeight w:val="544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8478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МБГ</w:t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лефон</w:t>
            </w:r>
          </w:p>
        </w:tc>
        <w:tc>
          <w:tcPr>
            <w:tcW w:w="8478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-маил</w:t>
            </w:r>
          </w:p>
        </w:tc>
        <w:tc>
          <w:tcPr>
            <w:tcW w:w="8478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5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ЛИЧИНА ПРАВНОГ ЛИЦА</w:t>
            </w:r>
          </w:p>
        </w:tc>
      </w:tr>
      <w:tr>
        <w:trPr>
          <w:trHeight w:val="418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20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ик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3449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л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□</w:t>
            </w:r>
          </w:p>
        </w:tc>
        <w:tc>
          <w:tcPr>
            <w:tcW w:w="3370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едњ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□</w:t>
            </w:r>
          </w:p>
        </w:tc>
      </w:tr>
      <w:tr>
        <w:trPr>
          <w:trHeight w:val="733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НА КОЈИ СЕ ОДНОСИ ИНВЕСТИЦИЈА:</w:t>
            </w:r>
          </w:p>
        </w:tc>
      </w:tr>
      <w:tr>
        <w:trPr>
          <w:trHeight w:val="475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8053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еко</w:t>
            </w:r>
          </w:p>
        </w:tc>
        <w:tc>
          <w:tcPr>
            <w:tcW w:w="19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053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о</w:t>
            </w:r>
          </w:p>
        </w:tc>
        <w:tc>
          <w:tcPr>
            <w:tcW w:w="19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053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ће и поврће</w:t>
            </w:r>
          </w:p>
        </w:tc>
        <w:tc>
          <w:tcPr>
            <w:tcW w:w="19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75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053" w:type="dxa"/>
            <w:gridSpan w:val="4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ME"/>
              </w:rPr>
              <w:t xml:space="preserve">стали усеви </w:t>
            </w:r>
          </w:p>
        </w:tc>
        <w:tc>
          <w:tcPr>
            <w:tcW w:w="197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604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ПАЦИТЕТИ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МЛЕК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млечних крав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до 300 грла </w:t>
            </w:r>
          </w:p>
        </w:tc>
        <w:tc>
          <w:tcPr>
            <w:tcW w:w="4972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ла 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МЕС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товних јунади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 1000 грла </w:t>
            </w:r>
          </w:p>
        </w:tc>
        <w:tc>
          <w:tcPr>
            <w:tcW w:w="4972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0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оваца и/или коз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1000 грла</w:t>
            </w:r>
          </w:p>
        </w:tc>
        <w:tc>
          <w:tcPr>
            <w:tcW w:w="4972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0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крмач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400 грла</w:t>
            </w:r>
          </w:p>
        </w:tc>
        <w:tc>
          <w:tcPr>
            <w:tcW w:w="4972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4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товних свињ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10.000 грла</w:t>
            </w:r>
          </w:p>
        </w:tc>
        <w:tc>
          <w:tcPr>
            <w:tcW w:w="4972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0.000 грл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комада бројлера на газдинству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 50.000 </w:t>
            </w:r>
          </w:p>
        </w:tc>
        <w:tc>
          <w:tcPr>
            <w:tcW w:w="4972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 Више од 50.000 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ВОЋ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е под јагодастим воћем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 О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4972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е под осталим воћем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 О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4972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ПОВРЋ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вршине п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ME"/>
              </w:rPr>
              <w:t xml:space="preserve">поврћем 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ластеницима/стакленицима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Од 0.5 до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4972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вршине под поврћем на отвореном простору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Од 3 до 5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</w:t>
            </w:r>
          </w:p>
        </w:tc>
        <w:tc>
          <w:tcPr>
            <w:tcW w:w="4972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  Више од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 ОСТАЛИХ УСЕВА</w:t>
            </w:r>
          </w:p>
        </w:tc>
      </w:tr>
      <w:tr>
        <w:trPr>
          <w:trHeight w:val="420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вршине под осталим усевима </w:t>
            </w:r>
          </w:p>
        </w:tc>
      </w:tr>
      <w:tr>
        <w:trPr>
          <w:trHeight w:val="420" w:hRule="atLeast"/>
          <w:cantSplit w:val="true"/>
        </w:trPr>
        <w:tc>
          <w:tcPr>
            <w:tcW w:w="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052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ha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ha</w:t>
            </w:r>
          </w:p>
        </w:tc>
        <w:tc>
          <w:tcPr>
            <w:tcW w:w="4972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ше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100 ha</w:t>
            </w:r>
          </w:p>
        </w:tc>
      </w:tr>
      <w:tr>
        <w:trPr>
          <w:trHeight w:val="567" w:hRule="atLeast"/>
          <w:cantSplit w:val="true"/>
        </w:trPr>
        <w:tc>
          <w:tcPr>
            <w:tcW w:w="10881" w:type="dxa"/>
            <w:gridSpan w:val="6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НВЕСТИЦИЈА ИЗ ЛИСТЕ ПРИХВАТЉИВИХ ИНВЕСТИЦИЈА И ТРОШКОВА </w:t>
            </w:r>
          </w:p>
        </w:tc>
      </w:tr>
      <w:tr>
        <w:trPr>
          <w:trHeight w:val="3114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33. 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ИФРА 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ИЦИЈ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Шифра из Листе прихватљивих инвестиција и трошкова – Прилог 1 Правилника  односно Јавног позива</w:t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НВЕСТИЦИЈ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Назив инвестициј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из Листе прихавтљивих иневстиција и трошкова – Прилог 1 Правилника  односно Јавног позива</w:t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0CEC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ЕКТОР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на који се односи инвестиција</w:t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vanish/>
                <w:sz w:val="24"/>
                <w:szCs w:val="24"/>
                <w:lang w:val="sr-RS"/>
              </w:rPr>
            </w:r>
          </w:p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vanish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176" w:type="dxa"/>
            <w:gridSpan w:val="4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7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99"/>
        <w:gridCol w:w="6359"/>
        <w:gridCol w:w="1764"/>
        <w:gridCol w:w="26"/>
      </w:tblGrid>
      <w:tr>
        <w:trPr>
          <w:trHeight w:val="704" w:hRule="atLeast"/>
          <w:cantSplit w:val="true"/>
        </w:trPr>
        <w:tc>
          <w:tcPr>
            <w:tcW w:w="109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Style w:val="Hps"/>
                <w:rFonts w:cs="Times New Roman" w:ascii="Times New Roman" w:hAnsi="Times New Roman"/>
                <w:b/>
                <w:color w:val="222222"/>
                <w:sz w:val="24"/>
                <w:szCs w:val="24"/>
                <w:lang w:val="sr-RS"/>
              </w:rPr>
              <w:t>ЦИЉ ИНВЕСТИРАЊА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Може бити обележено више циљева)</w:t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lang w:val="sr-RS"/>
              </w:rPr>
            </w:r>
          </w:p>
        </w:tc>
        <w:tc>
          <w:tcPr>
            <w:tcW w:w="8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Style w:val="Hps"/>
                <w:rFonts w:ascii="Times New Roman" w:hAnsi="Times New Roman" w:cs="Times New Roman"/>
                <w:color w:val="222222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лађивање 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имарне пољопривредне производњ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 ЕУ стандардима и праксам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ој физичког капита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 циљем одрживог економског, социјалног и територијалног развој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каснија употреба ресурса као одговор на изазове климатских промен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ћање продуктивности, квалитета производа и смањење трошкова производње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апређење конкурентности и прилагођавање захтевима домаћег и иностраног тржишта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8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МЕСТО КОНТРОЛЕ ИНВЕСТИЦИЈЕ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- Место контроле предмета инвестиције јесте катастарска парцела или објекат који подносилац захтева користи по основу права својине, права закупа, односно коришћења на коме се врши контрола предмета ИПАРД подстицаја;</w:t>
            </w:r>
          </w:p>
          <w:p>
            <w:pPr>
              <w:pStyle w:val="ListParagraph"/>
              <w:tabs>
                <w:tab w:val="clear" w:pos="720"/>
                <w:tab w:val="left" w:pos="151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- Ако се захтев односи на више различитих места контроле инвестиција умножити колоне и попунити за сваку инвестицију посебно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ифра инвести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8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штина:</w:t>
            </w:r>
          </w:p>
        </w:tc>
        <w:tc>
          <w:tcPr>
            <w:tcW w:w="8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:</w:t>
            </w:r>
          </w:p>
        </w:tc>
        <w:tc>
          <w:tcPr>
            <w:tcW w:w="8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:</w:t>
            </w:r>
          </w:p>
        </w:tc>
        <w:tc>
          <w:tcPr>
            <w:tcW w:w="8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тастарски број парцеле:</w:t>
            </w:r>
          </w:p>
        </w:tc>
        <w:tc>
          <w:tcPr>
            <w:tcW w:w="8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51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992" w:right="1043" w:gutter="0" w:header="431" w:top="1134" w:footer="340" w:bottom="116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19"/>
        <w:gridCol w:w="1276"/>
        <w:gridCol w:w="1154"/>
        <w:gridCol w:w="1823"/>
        <w:gridCol w:w="1984"/>
        <w:gridCol w:w="2112"/>
      </w:tblGrid>
      <w:tr>
        <w:trPr>
          <w:trHeight w:val="907" w:hRule="atLeast"/>
          <w:cantSplit w:val="true"/>
        </w:trPr>
        <w:tc>
          <w:tcPr>
            <w:tcW w:w="1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РЕДНОСТ ИНВЕСТИЦИЈЕ</w:t>
            </w:r>
          </w:p>
        </w:tc>
      </w:tr>
      <w:tr>
        <w:trPr>
          <w:trHeight w:val="907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ифра ин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рој понуд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бављ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динарима са ПДВ-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знос у динарима без ПДВ-а</w:t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sr-Latn-RS"/>
        </w:rPr>
      </w:pPr>
      <w:r>
        <w:rPr>
          <w:rFonts w:cs="Times New Roman" w:ascii="Times New Roman" w:hAnsi="Times New Roman"/>
          <w:vanish/>
          <w:sz w:val="24"/>
          <w:szCs w:val="24"/>
          <w:lang w:val="sr-Latn-R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170" w:right="1440" w:gutter="0" w:header="432" w:top="993" w:footer="340" w:bottom="104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  <w:lang w:val="sr-Latn-RS"/>
        </w:rPr>
      </w:pPr>
      <w:r>
        <w:rPr>
          <w:rFonts w:cs="Times New Roman" w:ascii="Times New Roman" w:hAnsi="Times New Roman"/>
          <w:vanish/>
          <w:sz w:val="24"/>
          <w:szCs w:val="24"/>
          <w:lang w:val="sr-Latn-R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318"/>
        <w:gridCol w:w="637"/>
      </w:tblGrid>
      <w:tr>
        <w:trPr>
          <w:trHeight w:val="69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СПИСАК НЕОПХОДНЕ ДОКУМЕНТАЦИЈЕ</w:t>
            </w:r>
          </w:p>
        </w:tc>
      </w:tr>
      <w:tr>
        <w:trPr>
          <w:trHeight w:val="851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: Подносилац захтева за сваки приложени документ заокружује „ДА“ на приложеном списку. Сва документа морају бити у оригиналу или овереној копији.</w:t>
            </w:r>
          </w:p>
        </w:tc>
      </w:tr>
      <w:tr>
        <w:trPr>
          <w:trHeight w:val="16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бразац захтев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: Образац захтева мора имати сва попуњена поља ускладу са типом подносиоца и врстом инвестиције. Образац мора бити достављен у оригиналу и потписан од стране подносиоца захтева, односно одговорног лица подносиоца захтева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1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 покретне и непокретне имовине на дан 31. децембар претходне године у односу на годину у којој се подноси захт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(потписан од стране подносиоца захтева, односно одговорног лица подносиоца захтев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каз о поседовању стручног знање, односно искуства у области пољопривред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1) диплому, односно уверење о стеченој високој стручној спреми, или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2) диплому, уверење или сведочанство о стеченој средњој стручној спреми у области пољопривреде и/или ветерине, или 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3) диплому, уверење или сведочанство о стеченој средњој стручној спреми и потврду о стручном оспособљавању у одговарајућем сектору у области пољопривреде, односно и изјаву да ће похађати стручну обуку у одговарајућем сектору у области пољопривреде у минималном трајању од 50 часова предавања најкасније до дана подношења захтева за исплату ИПАРД подстицаја, ил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4) уговор о раду на пословима у области пољопривреде у одговарајућем сектору, са пратећом пријавом, односно одјавом на обавезно социјално осигурањ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подносиоци захтева који су уписан у Регистру у својству носиоца или члана породичног пољопривредног газдинства у периоду од најмање три године не морају достављати наведену документациј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У случају даје подносилац захтева био члан неког/их другог/их газдинства/става уписати број/еве газдинства/става у понуђена  поља:</w:t>
            </w:r>
            <w:r>
              <w:rPr/>
              <w:tab/>
              <w:tab/>
              <w:tab/>
              <w:tab/>
              <w:tab/>
            </w:r>
          </w:p>
          <w:tbl>
            <w:tblPr>
              <w:tblW w:w="7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3"/>
              <w:gridCol w:w="604"/>
              <w:gridCol w:w="604"/>
              <w:gridCol w:w="604"/>
              <w:gridCol w:w="603"/>
              <w:gridCol w:w="603"/>
              <w:gridCol w:w="603"/>
              <w:gridCol w:w="603"/>
              <w:gridCol w:w="603"/>
              <w:gridCol w:w="603"/>
              <w:gridCol w:w="603"/>
              <w:gridCol w:w="603"/>
            </w:tblGrid>
            <w:tr>
              <w:trPr>
                <w:trHeight w:val="55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9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нуде у складу са чланом 5. тачка 8) Правил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sr-RS" w:eastAsia="sr-Latn-RS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 w:eastAsia="sr-Latn-RS"/>
              </w:rPr>
              <w:t xml:space="preserve"> Три прикупљене понуде за предмет инвестиције, односно прихватљивих трошкова према Листи прихватљивих инвестиција и трошкова за вредност већу од 10.000 евра у динарској противвредности према месечном курсу Европске Комисије у месецу који претходи месецу у коме је објављен јавни позив, односно једну понуду за предмет инвестиције за вредност до 10.000 евра, а које су независно прибављене и које су упоредиве по садржају и по спецификацијама и важеће на дан подношења захтева, осим за реализоване опште трошкове за које доставља рачу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 w:eastAsia="sr-Latn-RS"/>
              </w:rPr>
              <w:t>Понуде морају садржати детаљну техничку спецификацију. Три понуде морају бити упоредиве према техничкој спацификацији. Понуда/е морају имати назначену земљу порекла инвестиције. Подносилац захтева и добављач као ни добављачи међусобно не смеју представљати повезана лица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4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Рачун за настали општи трошак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за опште трошкове који су настали пре подношења захтева али не старији од 1.1.2014. доставља се рачун, односно уговор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207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верење о измиреним доспелим обавезама по основу јавних прихода издато од стране надлежне јединице локалне самоуправе према пребивалишту, односно седишту подносиоца захте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/>
              </w:rPr>
              <w:t xml:space="preserve"> Предузетници уверење достављају и на основу ЈМБГ и на основу ПИБ-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23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верење о измиреним доспелим обавезама по основу јавних прихода издато од стране надлежне јединице локалне самоуправе према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месту инвестициј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/>
              </w:rPr>
              <w:t>Уверење се доставља само у случају да се место инвестиције разликује од места пребивалишта, односно седишта подносиоца захте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/>
              </w:rPr>
              <w:t xml:space="preserve">Предузетници уверење достављају и на основу ЈМБГ и на основу ПИБ-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5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Уверење о измиреним доспелим обавезама по основу јавних прихода издато од стране надлежне Пореске управ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Појашњењ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/>
              </w:rPr>
              <w:t xml:space="preserve">Предузетници уверење достављају на основу ЈМБГ и на основу ПИБ-а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С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57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од из катастра непокретности са копијом плана за место контроле предмета инвестиције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 то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7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right="3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а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ис листа непокретности ако је успостављен нови опера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или- С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7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right="3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б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ис поседовног листа ако није успостављен нови операт и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- С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right="3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д из земљишних књига у случају да није успостављен катастар непокрет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- С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9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502" w:right="37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јашњење: Место контроле предмета инвестиције јесте катастарска парцела или објекат који подносилац захтева користи по основу права својине, права закупа, односно коришћења на коме се врши контрола предмета ИПАРД подстицај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>- СД</w:t>
            </w:r>
          </w:p>
        </w:tc>
      </w:tr>
      <w:tr>
        <w:trPr>
          <w:trHeight w:val="24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0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говор о закупу или уступању на коришћење предметног земљишта, односно објекта за место контроле предмета инвестиције, који је уписан у катастар непокретности, као и извод из катастра непокретности за закуподавца, односно уступиоц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Документација се доставља само ако подносилац захтева није власник земљишта, односно објекта који је одредио за место контроле предмета инвестициј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8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1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анс успеха за претходну годину у односу на годину у којој се подноси захте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Документацију достављају само само за предузетнике који воде књиге по систему простог књиговодства, односно индивидуалне пољопривреднике који воде пословне књиг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22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2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рески биланс за претходну финансијску годину у односу на годину у којој се подноси захтев, на обрасцу пореске пријаве за аконтационо-коначно утврђивање пореза на приход од самосталне делатности и доприноса за обавезно социјално осигурање (Образац ППДГ-1С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RS"/>
              </w:rPr>
              <w:t>Појашњењ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 Доставља само предузетник који води књиге по систему простог књигово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>
          <w:trHeight w:val="18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рески биланс ПБ2 за претходну финансијску годину у односу на годину у којој се подноси захтев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Појашњење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Доставља само индивидуални пољопривредник који води пословне књиг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55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4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ланс стања за претходну годину у односу на годину у којој се подноси захтев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Појашњење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Доставља само индивидуални пољопривредник који води пословне књиге по систему двојног књиговодст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537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5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тходна студија изводљивости или студија оправданости у складу са законом којим се уређује планирање и изградња, а која садржи анализу просечне потрошње електричне и топлотне енергије у претходне три године на пољопривредном газдинству</w:t>
            </w:r>
          </w:p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>Појашњење: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 xml:space="preserve"> Само за инвестиције у обновљиве изворе енергије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Студија мора бити образложена рачунима и осталим документима о потрошњи електричне енергије, гаса, топлотне енергије, сировина за производњу енергије за инвестиције у обновљиве изворе енергије. У случају да није могуће обезбедити доказе о потрошњи енергије у претходне три године или се пројектом планира значајно повећање потрошње енергије у наредном периоду због повећања обима производње на пољопривредном газдинству, за прорачун просечне потрошње електричне енергије и топлотне енергије у претходне три године на пољопривредном газдинству, узимају се у прорачун они подаци о потрошњи енергије који стоје на располагању, за период који не може бити мањи од годину дана и на ту вредност се додају пројектоване вредности потрошње енергије нових постројењ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6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од из катастра непокретност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са подацима о власништву, теретима и ограничењим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са копијом катастарског пла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(у размери 1:2.500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 предмет инвестициј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, и то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6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) Препис листа непокретности ако је успостављен нови операт или- С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55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б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пис поседовног листа ако није успостављен нови операт ил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- С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9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в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вод из земљишних књига у случају да није успостављен катастар непокрет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sr-RS"/>
              </w:rPr>
              <w:t xml:space="preserve"> - С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83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Појашњењ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sr-RS"/>
              </w:rPr>
              <w:t>Само за инвестиције у израдњу и опремање објеката. Документација се доставља за све катастарске парцеле које су предмет захтев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1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7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У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овор о закупу или уступању на коришћење земљишта, односно објект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који је предмет инвестиције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кључен са закуподавцем, односно уступиоцем: физичким лицем или јединицом локалне самоуправе или црквом и манастиром или министарством надлежним за послове пољопривреде, са роком важења од најмање десет година почев од календарске године у којој се подноси захтев, а који је уписан у катастар непокретности као једини терет на предметном земљишту, односно објекту, као и извод из катастра непокретности за закуподавца, односно уступиоца. 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Појашњење: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Само за инвестиције у израдњу и опремање објеката када подносилац захтева није власник земљишта, односно објекта који је предмет инвестициј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3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8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јекат за грађевинску дозволу и/или идејни пројекат и/или пројекат за извођење у складу са законом којим се уређује планирање и изградња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Само за инвестиције у изградњу објекта</w:t>
            </w:r>
          </w:p>
          <w:p>
            <w:pPr>
              <w:pStyle w:val="NoSpacing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19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ђевинска дозвола, односно решење за извођење радов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Само за инвестиције у изградњу објекта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16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  <w:t>20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зво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за употребу обје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који је предмет инвестиције у складу са законом којим се уређује планирање и изградња, односно у складу са законом којим се уређује озакоњење објекат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  <w:t xml:space="preserve">Појашњење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sr-RS"/>
              </w:rPr>
              <w:t>Само ако је предмет захтева опрема која се уграђује у постојећи објека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  <w:tr>
        <w:trPr>
          <w:trHeight w:val="73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ПЦИОНА ДОКУМЕНТАЦИЈА ЗА БОДОВАЊЕ И РАНГИРАЊЕ</w:t>
            </w:r>
          </w:p>
        </w:tc>
      </w:tr>
      <w:tr>
        <w:trPr>
          <w:trHeight w:val="8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1.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 w:eastAsia="mk-MK"/>
              </w:rPr>
              <w:t>Сертификат о органској производњ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mk-MK"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Д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993" w:right="1041" w:gutter="0" w:header="432" w:top="1440" w:footer="34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Ja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, под пуном моралном, материјалном и кривичном одговорношћу ИЗЈАВЉУЈЕМ да сам у потпуности упознат/а са одредбама Правилника и Јавног позива и условима који проистичу из исти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стовремено ИЗЈАВЉУЈЕМ да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- су подаци наведени у захтеву и приложеној документацији потпуни, тачни, аутентични и одговарају чињеничном стању, као и да сам упознат/а да свака лажна, нетачна или непотпуна изјава или документ повлачи одговорност у складу са законом и посебним прописом који уређује упис у регистар пољопривредних газдинстава и услове за одређивање пасивног статуса пољопривредних газдинстава,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подносилац захтева и добављач не представљају повезана лица у смислу Правилник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да добављачи из понуде достављене у прилогу овог захтева међусобно не представљају повезана лица у смислу Правилника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сва финансијска средства добијена на незаконит начин или коришћена супротно циљу за који су добијена морам да вратим  са припадајућом законском каматом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није започета реализација инвестиције (нису закључени уговори са добављачима/извођачима инвестиције, осим уговора за опште трошкове) за коју подносим захтев, као и да сам упознат са условом да реалиазција инвестиције не сме започети пре достављања Решења о одобравању пројекта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нисам користио, не користим и у овом тренутку немам поднет захтев за коришћење бесповратних јавних средстава из буџета Републике Србије, осталих компоненти Инструмента за претприступну помоћ - ИПА или других јавних извора за инвестицију која је предмет овог захтева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ћу обезбедити потпун и несметан приступ контролорима УАП као и другим овлашћеним лицима свакој згради, просторији, опреми, механизацији односно другој имовини и документацији у вези са предметом финансијске подршке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- сам сагласан да Управа за аграрна плаћања објавит податке о додели финансијских средстава ИПАР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ME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рограма 2014-2020, у складу са важећим прописим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оре наведену ИЗЈАВУ као и наведене податке из захтева и документације потврђујем СВОЈЕРУЧНИМ ПОТПИСОМ: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тпис одговорног лица                       </w:t>
      </w:r>
    </w:p>
    <w:p>
      <w:pPr>
        <w:pStyle w:val="Normal"/>
        <w:ind w:firstLine="576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тум подношења: ____/____/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</w:p>
    <w:sectPr>
      <w:headerReference w:type="default" r:id="rId10"/>
      <w:footerReference w:type="default" r:id="rId11"/>
      <w:type w:val="nextPage"/>
      <w:pgSz w:w="12240" w:h="15840"/>
      <w:pgMar w:left="993" w:right="1041" w:gutter="0" w:header="432" w:top="993" w:footer="34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rPr>
        <w:lang w:val="sr-Latn-RS"/>
      </w:rPr>
    </w:pPr>
    <w:r>
      <w:rPr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9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8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GB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ps">
    <w:name w:val="hps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mk-MK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dindent">
    <w:name w:val="Stdindent"/>
    <w:basedOn w:val="Normal"/>
    <w:next w:val="Normal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eastAsia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0:00Z</dcterms:created>
  <dc:creator>xr</dc:creator>
  <dc:description/>
  <cp:keywords/>
  <dc:language>en-US</dc:language>
  <cp:lastModifiedBy>Aleksandra Bačević</cp:lastModifiedBy>
  <cp:lastPrinted>2018-10-23T15:21:00Z</cp:lastPrinted>
  <dcterms:modified xsi:type="dcterms:W3CDTF">2018-10-23T13:21:00Z</dcterms:modified>
  <cp:revision>11</cp:revision>
  <dc:subject/>
  <dc:title/>
</cp:coreProperties>
</file>